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ступного тижня відбудуться громадські слух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січня 2016 року, у четвер, у великій залі Ужгородської міської ради відбудуться  громадські слухання з приводу стану медичної галузі Ужгорода та шляхів покращенн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чаток - о 16. 00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іціатором громадських слухань є Громадська рада Ужгородської міської рад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26:00Z</dcterms:created>
  <dc:creator>Lenovo</dc:creator>
  <dc:description/>
  <cp:keywords/>
  <dc:language>en-US</dc:language>
  <cp:lastModifiedBy>5678</cp:lastModifiedBy>
  <dcterms:modified xsi:type="dcterms:W3CDTF">2016-01-16T09:55:00Z</dcterms:modified>
  <cp:revision>4</cp:revision>
  <dc:subject/>
  <dc:title>ЗВЕРНЕННЯ</dc:title>
</cp:coreProperties>
</file>